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Е И МЕСТНЫЕ НАЛОГИ И СБО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фшорный сб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ский сбор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республиканские сбор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стоятельном изучении темы: «Республиканские и местные налоги и сборы» студентам необходимо изучить понятие республиканских сборов, а также обязательные и факультативные элементы конкретных республиканских сборов. Для этого студентам необходимо самостоятельно изучить ст. 6, 11, главы 22 - 26 Налогового кодекса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актическому занятию студентам рекомендуется изучить следующую литературу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й кодекс Республики Беларусь (Общая и Особенная части): по состоянию на 1 января 2010 г. – Мн.: Нац. центр правовой информ. Респ. Беларусь, 2010. – 672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ко, Т.С. Финансовое право: учеб. пособие / Т.С. Бойко, С.К. Лещенко. -Мн.: Книжный Дом, 2006. - 3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ей, Г.А. Финансовое право Республики Беларусь: учеб. пособие / Г.А. Воробей. – Мн.: Амалфея, 2006. – 4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ков, В.С. Финансовое право Республики Беларусь: учеб.-метод. комплекс / В.С. Каменков, А.В. Каменков. – Мн.: ГИУСТ БГУ, 2008. – 43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Налоговому кодексу Республики Беларусь. Общая часть / А.Б. Дробыш, Л.Н. Добрынин, Е.А. Панасюк; Под общ. ред. О.А. Левковича, Л.И. Липень. – Мн.: Дикта, 2003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ипенко, А.А. Курс финансового права: учебное пособие / А.А. Пилипенко. – Мн.: Книжный Дом, 2010. – 7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кевич, Л.А. Финансовое право Республики Беларусь: практ.  пособие / Л.А. Ханкевич. - Мн.: Молодежное научное общество, 2005. - 28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самоконтроля изученного материала студентам рекомендуется ответить на предлож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спубликанские сборы, каковы их отличительные призна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бязательные элементы сбора за проезд автомобильных транспортных средств иностранных государств по автомобильным дорогам общего пользования Республики Белару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бязательные и факультативные элементы оффшорного сб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бязательные элементы гербового сб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бязательные и факультативные элементы консульского сб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глубокого изучения темы студентам рекомендуется составить сводную таблицу обязательных и факультативных элементов изучаемых республиканских сбор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R" w:cs="Mangal"/>
      <w:color w:val="auto"/>
      <w:sz w:val="22"/>
      <w:szCs w:val="20"/>
      <w:lang w:val="ru-RU" w:eastAsia="ja-JP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9:00Z</dcterms:created>
  <dc:creator>Люда</dc:creator>
  <dc:description/>
  <cp:keywords/>
  <dc:language>en-US</dc:language>
  <cp:lastModifiedBy>www</cp:lastModifiedBy>
  <dcterms:modified xsi:type="dcterms:W3CDTF">2013-12-04T13:43:00Z</dcterms:modified>
  <cp:revision>4</cp:revision>
  <dc:subject/>
  <dc:title>Тема 8</dc:title>
</cp:coreProperties>
</file>